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-LUXE-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aw is a drawing program with many featur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more expensive drawing programs.  It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or brushes in the format used by BASIC for BOBs and VSpr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dvantages of this program over other drawing programs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hoose high or low resolution.  You may choose the number of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thus controlling the total number of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migaBasic and requires 512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Draw demonstrates many advanced uses of Amiga Basic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tions from the Amiga operating syst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a short description of the program's modes, and an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vailable drawing colors is controll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planes selected when the program starts.  Enter 5 for 32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 sixteen colors, 3 for eight colors, or 2 for f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most column of 4, 8, 16, or 32 boxes is used to selec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and background colors.  The foreground color is surroun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ighlight, the background color is the previous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/background color pair ar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box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most column is used to select the drawing styl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options on or off.  Each selected style or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white highlight box.  To select an option, click o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ur boxes, with trapezoids inside, are different brush wid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-pixel fine brush to a fat eight-pixel-wid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box, with a brush icon inside, is used to select a custom 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lets you frame an area of your picture and use that are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 Move the mouse to the upper-left-hand corner of the area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, and click and hold the left mouse button.  Move the mou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-right-hand corner, and release the button.  If a brus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click this box again to discard the brush, and to selec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box has an icon of rays radiating from a point.  It is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ines.  Select a center point for the lines with the mo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ce in a spot in the drawing area.  Lines are drawn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mouse button is first pressed to the current mouse position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th icon is a tipped-over paint can.  This selection is used to f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an area with the current foreground color.  The area to be fill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a with all adjacent pixels that have the same color as the o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was clicked.  Note that this function use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"Flood" call, instead of the corresponding Amig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Amiga graphics function operates as one would exp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area is filled with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h selection is for sizable circles.  A circle out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er-banded between the center where the button is first pressed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released, a circle is drawn at that size and location.  Its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stance between that center and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th box has rectangle inside.  This is the sizable rectangl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is rubber banded between the point where the button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and the point where you let up on the button.  The rectangle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th icon with a single line is the line selection icon.  It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etween the point where the mouse button is first pressed and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enth box has a 'T' inside. This denotes the text selection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button where text is to be printed, and type the tex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Note that the text will be printed with the current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elfth box which has three horizontal bars in it denotes the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ue sliders.  Click this box to adjust the currently selecte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A window with three sliders will appear.  These slider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 select the amount of red, green, and blue in the curren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teenth box, with a checkerboard pattern inside, is used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hecker-fill and solid modes.  This contro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 fill,  lines, rays, and the various width brushes pa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 o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eenth box with multiple vertical stripes of color is used to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 the color cycle mode.  The colors between the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re rotated in a cycl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eenth and last selectable box selects cycle draw.  When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the current foreground color is rotated through the colo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round and background colors displayed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